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both"/>
        <w:rPr>
          <w:rFonts w:ascii="Arial" w:hAnsi="Arial" w:cs="Arial"/>
        </w:rPr>
      </w:pPr>
      <w:bookmarkStart w:id="0" w:name="_Hlk31954400"/>
      <w:bookmarkEnd w:id="0"/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</w:t>
        <w:tab/>
        <w:tab/>
        <w:tab/>
        <w:t xml:space="preserve">   Siedlce, dnia ……………………..</w:t>
      </w:r>
    </w:p>
    <w:p>
      <w:pPr>
        <w:pStyle w:val="Bezodstpw"/>
        <w:tabs>
          <w:tab w:val="clear" w:pos="708"/>
          <w:tab w:val="left" w:pos="243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</w:t>
        <w:tab/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ica, numer domu / nr mieszkania</w:t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, miejscowość</w:t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ka Nr. ………………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" w:name="_Hlk31954400"/>
      <w:bookmarkStart w:id="2" w:name="_Hlk31954400"/>
      <w:bookmarkEnd w:id="2"/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ZESYŁANIE KORESPONDENCJI DROGĄ ELEKTRONICZNĄ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przesyłanie do mnie drogą elektroniczną na adres e – mail: 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czytelnie zgodnie z adresem elektronicznym</w:t>
      </w:r>
    </w:p>
    <w:p>
      <w:pPr>
        <w:pStyle w:val="Bezodstpw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</w:rPr>
        <w:t>Zarząd Rodzinnego Ogrodu Działkowego „Złote Piaski” w Siedlcach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i dotyczącej w szczególności: opłaty ogrodowej, informacji o stanie salda, zawiadomień, wezwań, zaproszeń, upomnień oraz wszelkiej innej korespondencji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niejsze oświadczenie nie zwalnia Działkowca z obowiązku przyjmowania korespondencji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 formie papierowej, jeśli taka zostanie nadana przez Zarząd ROD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cześnie oświadczam, że korespondencję, o której mowa powyżej, wysłaną na podany przeze mnie adres e-mail uznaję za skutecznie doręczoną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każdorazowego przekazywania informacji o zmianie podanego adresu poczty elektronicznej świadoma/y, że do tego czasu, doręczenie korespondencji na dotychczasowy adres e-mail będzie skutecz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ind w:left="3540" w:firstLine="708"/>
        <w:jc w:val="both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bookmarkStart w:id="3" w:name="_GoBack"/>
      <w:bookmarkEnd w:id="3"/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czytelny podpis)                    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goda na przetwarzanie danych osobowych</w:t>
      </w:r>
    </w:p>
    <w:p>
      <w:pPr>
        <w:pStyle w:val="Bezodstpw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</w:rPr>
        <w:t>Ja, niżej podpisana/y wyrażam zgodę na przetwarzanie moich danych osobowych w podanym wyżej zakresie przez</w:t>
      </w:r>
      <w:r>
        <w:rPr>
          <w:rFonts w:cs="Arial" w:ascii="Arial" w:hAnsi="Arial"/>
          <w:sz w:val="24"/>
        </w:rPr>
        <w:t xml:space="preserve"> Zarząd Rodzinnego Ogrodu Działkowego „Złote Piaski” w Siedlcach </w:t>
      </w:r>
      <w:r>
        <w:rPr>
          <w:rFonts w:eastAsia="Arial" w:cs="Arial" w:ascii="Arial" w:hAnsi="Arial"/>
          <w:sz w:val="24"/>
        </w:rPr>
        <w:t>w celu realizacji zadań statutowych.</w:t>
      </w:r>
      <w:r>
        <w:rPr>
          <w:rFonts w:cs="Arial" w:ascii="Arial" w:hAnsi="Arial"/>
          <w:sz w:val="24"/>
        </w:rPr>
        <w:tab/>
      </w:r>
    </w:p>
    <w:p>
      <w:pPr>
        <w:pStyle w:val="Bezodstpw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*</w:t>
      </w:r>
      <w:r>
        <w:rPr>
          <w:rFonts w:eastAsia="Arial" w:cs="Arial" w:ascii="Arial" w:hAnsi="Arial"/>
          <w:i/>
        </w:rPr>
        <w:t>Informujemy, że Państwa zgoda może zostać cofnięta w dowolnym momencie przez wysłanie wiadomości e-mail na adres ROD „Złote Piaski” spod adresu, którego zgoda dotyczy.</w:t>
      </w:r>
    </w:p>
    <w:p>
      <w:pPr>
        <w:pStyle w:val="Bezodstpw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ezodstpw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………………………</w:t>
      </w:r>
      <w:r>
        <w:rPr>
          <w:rFonts w:eastAsia="Arial" w:cs="Arial" w:ascii="Arial" w:hAnsi="Arial"/>
        </w:rPr>
        <w:t>.………………….………………………….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(podpis osoby wyrażającej zgodę)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lang w:eastAsia="pl-PL"/>
        </w:rPr>
        <w:t xml:space="preserve">Wypełniony i czytelnie podpisany druk oświadczenia prosimy przekazać do Biura ROD osobiście lub pocztą na adres: ROD „Złote Piaski”, ul. Przymiarki 70, 08-110 Siedlce albo poprzez wrzucenie do skrzynki podawczej, która zamontowana przy wejściu do Biura Zarządu ul. Przymiarki 70 lub w postaci skanu wypełnionego oświadczenia i przesłanego na adres e-mail: </w:t>
      </w:r>
      <w:r>
        <w:rPr>
          <w:rFonts w:cs="Arial" w:ascii="Arial" w:hAnsi="Arial"/>
          <w:bCs/>
          <w:sz w:val="20"/>
          <w:lang w:eastAsia="pl-PL"/>
        </w:rPr>
        <w:t>biuro@zlotepiaskisiedlce.p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36:00Z</dcterms:created>
  <dc:creator>bfiliks</dc:creator>
  <dc:description/>
  <cp:keywords/>
  <dc:language>en-US</dc:language>
  <cp:lastModifiedBy>Microsoft</cp:lastModifiedBy>
  <cp:lastPrinted>2020-02-11T17:11:00Z</cp:lastPrinted>
  <dcterms:modified xsi:type="dcterms:W3CDTF">2025-02-09T11:50:00Z</dcterms:modified>
  <cp:revision>4</cp:revision>
  <dc:subject/>
  <dc:title>………………………………</dc:title>
</cp:coreProperties>
</file>